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 5»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Садовая, д. 1Б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главный экономист Яморзова Ольга Викторовна тел. (34675) 2-66-96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услуг по установке и монтажу системы видеонаблю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3 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, д. 1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400 000 (один миллион четыреста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_6___»_июня  2011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9_» июня 2011 года</w:t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4_» июн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а отдела муниципальных закупок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Захарова Наталья Борисовна</cp:lastModifiedBy>
  <cp:lastPrinted>2011-05-19T10:22:00Z</cp:lastPrinted>
  <dcterms:modified xsi:type="dcterms:W3CDTF">2011-05-26T10:56:00Z</dcterms:modified>
  <cp:revision>16</cp:revision>
  <dc:subject/>
  <dc:title>Извещение о проведении открытого аукциона в электронной форме </dc:title>
</cp:coreProperties>
</file>